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прел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1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игр школьников «Президентские спортивные игры» в муниципальном районе «Забайкальский район» сезона 2022-2023 г.г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8-19 апреля 2023 года </w:t>
      </w:r>
      <w:r>
        <w:rPr>
          <w:bCs/>
          <w:color w:val="000000"/>
          <w:sz w:val="28"/>
          <w:szCs w:val="28"/>
        </w:rPr>
        <w:t>муниципальный этап Всероссийских спортивных игр школьников «Президентские спортивные игры» в муниципальном районе «Забайкальский район» сезона 2022-2023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едущему специалисту по делам молодёжи и спорта (Тюкавкин С.О) разработать полож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твердить положение спортивного мероприятия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2"/>
        <w:gridCol w:w="1238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</w:t>
            </w: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 xml:space="preserve">  О.Ю.Нима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3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Утверждаю»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чальник Управления      образованием Администраци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right="-7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Г. Иванова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 2023 г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left="-29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этапа Всероссийских спортив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гр школьников "Президентские спортивные игр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Забайкальск 2023 г.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 xml:space="preserve">Муниципальный этап Всероссийских спортивных игр школьников "Президентские спортивные игры" (далее – Президентские спортивные игры) проводится в соответствии 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Забайкальского края на 2023 го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роведения Президентских спортивных игр является укрепление здоровья, вовлечение детей в систематические занятия физической культурой и спортом, развитие всесторонне гармонично развитой личности, выявление талантливых детей, приобщение к идеалам и ценностям олимпиз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резидентских спортивных игр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пределение лучших команд общеобразовательных организаций, сформированных из обучающихся одной общеобразовательной организации (далее – команда школы), добившихся наилучших результатов в наиболее массовых летних видах спорта для участия в финальных соревнованиях Президентских спортивных иг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е соревновательной деятельности обучающихся по различным видам спор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-851" w:firstLine="708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Общее руководство проведением Президентских спортивных игр осуществляют Управление образованием Администрации муниципального района «Забайкальский район» и структурное подразделение по делам молодежи, физической культуры и спорта МУ «ОМТО»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-ом этапе (муниципальный) проведения Президентских спортивных игр, содействие в их организации и проведения оказывает МУДО Центр «Ровесник» и МУДО ДЮСШ №1 пгт. Забайкальс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резидентские состязания в муниципальном районе проводятся в два очных этапа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>до 7 апреля 2023</w:t>
      </w:r>
      <w:r>
        <w:rPr>
          <w:bCs/>
          <w:sz w:val="28"/>
          <w:szCs w:val="28"/>
        </w:rPr>
        <w:t xml:space="preserve"> года в общеобразовательных организациях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,</w:t>
      </w:r>
      <w:r>
        <w:rPr>
          <w:b/>
          <w:bCs/>
          <w:sz w:val="28"/>
          <w:szCs w:val="28"/>
        </w:rPr>
        <w:t xml:space="preserve"> 18-19 апреля 2023</w:t>
      </w:r>
      <w:r>
        <w:rPr>
          <w:bCs/>
          <w:sz w:val="28"/>
          <w:szCs w:val="28"/>
        </w:rPr>
        <w:t xml:space="preserve"> года в муниципальном районе «Забайкаль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гт. Забайкальск МАОУ СОШ №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18-19.04.2023 года с 9-00 ч. до 17-00 ч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езидентских спортивных игр проводится в соответствии с данным положением.</w:t>
      </w:r>
    </w:p>
    <w:p>
      <w:pPr>
        <w:pStyle w:val="Normal"/>
        <w:spacing w:before="120" w:after="120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физкультурного мероприятия</w:t>
      </w:r>
    </w:p>
    <w:p>
      <w:pPr>
        <w:pStyle w:val="Normal"/>
        <w:ind w:left="-851" w:firstLine="708"/>
        <w:jc w:val="both"/>
        <w:rPr/>
      </w:pPr>
      <w:r>
        <w:rPr/>
        <w:t>Общая продолжительность проведения Президентских спортивных игр муниципального этапа составляет – 2 дня.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9"/>
        <w:gridCol w:w="1201"/>
        <w:gridCol w:w="1335"/>
        <w:gridCol w:w="1335"/>
        <w:gridCol w:w="2902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1" w:firstLine="708"/>
              <w:jc w:val="center"/>
              <w:rPr/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spacing w:lineRule="exact" w:line="240" w:before="120" w:after="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ид </w:t>
              <w:br/>
              <w:t>программ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Состав команды (чел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51" w:right="-108"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Баскетбол (3х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</w:t>
            </w:r>
          </w:p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Забайкалец»</w:t>
            </w:r>
          </w:p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right="-10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</w:t>
            </w:r>
          </w:p>
          <w:p>
            <w:pPr>
              <w:pStyle w:val="Normal"/>
              <w:spacing w:lineRule="exact" w:line="240" w:before="120" w:after="120"/>
              <w:ind w:left="-851" w:right="-10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right="-10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</w:t>
            </w:r>
          </w:p>
          <w:p>
            <w:pPr>
              <w:pStyle w:val="Normal"/>
              <w:spacing w:lineRule="exact" w:line="240" w:before="120" w:after="120"/>
              <w:ind w:left="-851" w:right="-10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тадион «Забайкале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right"/>
              <w:rPr>
                <w:sz w:val="28"/>
              </w:rPr>
            </w:pPr>
            <w:r>
              <w:rPr>
                <w:sz w:val="28"/>
              </w:rPr>
              <w:t>Спортивный туриз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rPr>
                <w:sz w:val="28"/>
              </w:rPr>
            </w:pPr>
            <w:r>
              <w:rPr>
                <w:sz w:val="28"/>
              </w:rPr>
              <w:t>Команд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Забайкалец»</w:t>
            </w:r>
          </w:p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</w:tr>
    </w:tbl>
    <w:p>
      <w:pPr>
        <w:pStyle w:val="Normal"/>
        <w:ind w:lef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ждая команда школы должна принять участие во всех видах программы с обязательным участием девушек и юношей.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ин участник команды может принимать участие только в одном из следующих видов программы: настольный теннис или баскетбол 3х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от соревнований по видам программы команде школы присваивается последнее место в данном виде программы и три штрафных оч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есты относительно проведения соревнований или показанного результата должны подаваться на имя главного судьи мероприятия в течение 2 часов после объявления результата, являющегося предметом прот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роведения соревнований по каждому виду программы определяется ГСК после рассмотрения технических заявок.</w:t>
      </w:r>
    </w:p>
    <w:p>
      <w:pPr>
        <w:pStyle w:val="Normal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  <w:t>Виды программы</w:t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кетбол 3х3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Соревнования проводятся в соответствии с правилами баскетбола 3х3 ФИ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раздельно среди юношей и девушек. Состав каждой команды: 4 участника, в том числе 1 запасн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ра проходит на половине баскетбольной площадки. Основное время игры составляет 8 минут (только последняя минута "чистое время", остальное время – "грязное"). В случае равного счета по истечении 8 минут игра продолжается до двух набранных очков в дополнительное вре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гре должны быть задействованы все 4 игрока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выигрыш начисляется 2 очка, поражение – 1 очко, неявку – 0 оч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ры во всех категориях проводятся с официальным мячом 3х3 (утяжелённый № 6).</w:t>
      </w:r>
    </w:p>
    <w:p>
      <w:pPr>
        <w:pStyle w:val="Normal"/>
        <w:ind w:lef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гкая атлетика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правилами вида спорта "Легкая атлетика", утвержденными приказом Минспорттуризма России </w:t>
        <w:br/>
        <w:t>от 12 апреля 2010 г. № 34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– 12 человек (6 юношей и 6 девуш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егкоатлетическое многоборь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г 30 м (юноши, девушки 2008 – 2009 гг.р.) – проводится на беговой дорожке (старт произвольны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г 800 м (юноши), бег 600 м (девушки) – выполняется на беговой дорожке с высокого ста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етание мяча (юноши и девушки) – выполняется с разбега; каждому участнику предоставляется одна тренировочная и три зачётных попытки (подряд); итоговый результат определяется по лучшему результату из трёх попыток, мяч для метания – малый (140 г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ыжок в длину (юноши 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егкоатлетические эстафе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ноши – 4 х 100 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вушки – 4 х 100 м, </w:t>
      </w:r>
    </w:p>
    <w:p>
      <w:pPr>
        <w:pStyle w:val="Normal"/>
        <w:ind w:firstLine="708"/>
        <w:jc w:val="both"/>
        <w:rPr>
          <w:spacing w:val="-12"/>
          <w:sz w:val="28"/>
        </w:rPr>
      </w:pPr>
      <w:r>
        <w:rPr>
          <w:spacing w:val="-12"/>
          <w:sz w:val="28"/>
        </w:rPr>
        <w:t>смешанная эстафета (4 юношей и 4 девушки) – 400 м – 300 м – 200 м – 100 м</w:t>
      </w:r>
    </w:p>
    <w:p>
      <w:pPr>
        <w:pStyle w:val="Normal"/>
        <w:ind w:firstLine="708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8"/>
        <w:gridCol w:w="1561"/>
        <w:gridCol w:w="322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Команда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400 м – дев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200 м – дев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400 м – юно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200 м – юнош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300 м – дев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100 м – дев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300 м – юно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08"/>
              <w:jc w:val="both"/>
              <w:rPr>
                <w:sz w:val="28"/>
              </w:rPr>
            </w:pPr>
            <w:r>
              <w:rPr>
                <w:sz w:val="28"/>
              </w:rPr>
              <w:t>100 м – юноша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 xml:space="preserve">Результат, показанный командой школы, фиксируется с точностью, </w:t>
        <w:br/>
        <w:t>0,1 сек. по ручному секундоме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в беговых дисциплинах фиксируется с точностью, 0,1 сек. по ручному секундоме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ное первенство определяется по наибольшей сумме очков</w:t>
        <w:br/>
        <w:t>10 лучших результатов (5 юношей и 5 девушек) в отдельных дисциплинах легкоатлетического многобор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венстве очков у двух и более команд школ, преимущество получает команда школы, набравшая большую сумму очков в беге на 800 и 600 метров.</w:t>
      </w:r>
    </w:p>
    <w:p>
      <w:pPr>
        <w:pStyle w:val="Normal"/>
        <w:ind w:left="-851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851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стольный теннис</w:t>
      </w:r>
    </w:p>
    <w:p>
      <w:pPr>
        <w:pStyle w:val="Normal"/>
        <w:ind w:left="-851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правилами вида спорта "Настольный теннис", утвержденными приказом Минспорта России от </w:t>
        <w:br/>
        <w:t>19 декабря 2017 г. № 108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раздельно среди юношей и девушек. Состав каждой команды – 3 человека. В одной игре принимают участие 3 человека от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ые встречи проходят на большинство из трех партий (до двух побед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ядок встреч: 1) А – Х 2) В – </w:t>
      </w:r>
      <w:r>
        <w:rPr>
          <w:sz w:val="28"/>
          <w:lang w:val="en-US"/>
        </w:rPr>
        <w:t>Y</w:t>
      </w:r>
      <w:r>
        <w:rPr>
          <w:sz w:val="28"/>
        </w:rPr>
        <w:t xml:space="preserve"> 3) </w:t>
      </w:r>
      <w:r>
        <w:rPr>
          <w:sz w:val="28"/>
          <w:lang w:val="en-US"/>
        </w:rPr>
        <w:t>C</w:t>
      </w:r>
      <w:r>
        <w:rPr>
          <w:sz w:val="28"/>
        </w:rPr>
        <w:t xml:space="preserve"> –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тановка игроков команды "по силам" производится на усмотрение руководителя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 должны иметь собственные раке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олейбо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в соответствии с правилами вида спор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Спортивное ориентирование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Спортивный туризм</w:t>
      </w:r>
    </w:p>
    <w:p>
      <w:pPr>
        <w:pStyle w:val="Normal"/>
        <w:ind w:left="-851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851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Президентских спортивных играх на всех этапах допускаются только обучающиеся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"Медицинский допуск несовершеннолетних к соревнованиям и спортивно-оздоровительным мероприятиям в образовательных организациях", утвержденными протоколом заседания Профильной комиссии Минздрава России по гигиене детей и подростков от 06 мая 2014 года № 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участию в Президентских спортивных играх допускаются команды школы – победители </w:t>
      </w:r>
      <w:r>
        <w:rPr>
          <w:sz w:val="28"/>
          <w:lang w:val="en-US"/>
        </w:rPr>
        <w:t>I</w:t>
      </w:r>
      <w:r>
        <w:rPr>
          <w:sz w:val="28"/>
        </w:rPr>
        <w:t xml:space="preserve"> (школьного) этапа Президентских спортивных игр. Возрастная группа участников  2008 – 2009 гг.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езидентских спортивных играх участвуют команды школы в составе 14 человек, в том числе 12 участников (6 юношей, 6 девушек) и </w:t>
        <w:br/>
        <w:t>2 руководителя. Один из руководителей должен являться учителем физической культуры общеобразователь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команды школы включ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иеся одной общеобразовательной организации, зачисленные в неё до 01 января 2023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обучающиеся, принявшие участие в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, для всех участников Президентских спортивных иг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портивных играх на общих основа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Президентских спортивных играх не допускаются команды шко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имеющие в своем составе обучающихся, не участвовавших в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 Президентских спортивных иг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меющие в своём составе обучающихся, переведенных в общеобразовательную организацию после 01 января 2023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меющие в своём составе обучающихся на 01 сентября 2023 года, переведённых в другие общеобразовательные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меющие в своём составе обучающихся, не указанных в предварительной заявке и не прошедшие согласования с ГС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едставившие заявку на участие позже установле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участники команды школы должны иметь единую спортивную форму, с названием (логотипом) общеобразовательного учреждения.</w:t>
      </w:r>
    </w:p>
    <w:p>
      <w:pPr>
        <w:pStyle w:val="Normal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</w:rPr>
      </w:pPr>
      <w:r>
        <w:rPr>
          <w:b/>
          <w:sz w:val="28"/>
        </w:rPr>
        <w:t>6. Заявк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Президентских спортивных играх команды школы общеобразовательного учреждения муниципального района «Забайкальский район», заверенная подписью и личной печатью врача и иные необходимые документы представляются в мандатную комиссию в день приез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приказ о командировании команды школы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свидетельство о рождении на каждого участника команды школы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заверенные копии итоговых протоколов общекомандного первенства</w:t>
        <w:br/>
      </w:r>
      <w:r>
        <w:rPr>
          <w:sz w:val="28"/>
          <w:lang w:val="en-US"/>
        </w:rPr>
        <w:t>I</w:t>
      </w:r>
      <w:r>
        <w:rPr>
          <w:sz w:val="28"/>
        </w:rPr>
        <w:t xml:space="preserve"> (школьного) этапа Президентских спортивных игр, подписанные главным судьей и главным секретарем данных мероприят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-851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.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зидентских спортивных играх разыгр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первен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командный зач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 и призеры Президентских спортивных игр в общекомандном зачете определяются по наименьшей сумме мест, занятых командами школ во всех видах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венстве очков у двух или более команд школ, преимущество получает команда школы, имеющая наибольшее количество первых, вторых, третьих и т.д. мест, занятых в командных зачётах по видам программы. При равенстве данного показателя, преимущество получает команда школы, общеобразовательной организации в которой создан и функционирует школьный спортивный кл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ам школ, выбывшим из соревнований на этапах, проводимых по олимпийской системе, присваивается одинаковое мес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 и призёры в баскетболе 3х3, настольном теннисе определяются раздельно среди команд юношей и девушек; в легкой атлетике – в командном зачёте в легкоатлетическом многоборье и в легкоатлетических эстафетах (раздельно среди команд юношей и девушек, и в смешанной эстафет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вые результаты (протоколы) и отчеты на бумажном и электронном носителях представляются в министерство в течение 5 дней со дня окончания Президентских спортивных игр.</w:t>
      </w:r>
    </w:p>
    <w:p>
      <w:pPr>
        <w:pStyle w:val="Normal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 и призёры Президентских спортивных игр в командном первенстве и общекомандном зачете, награждаются кубками и диплом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я физической культуры награждаются благодарностью Управления образованием Забайкальского района за активную и действенную помощь в проведении мероприятия.</w:t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spacing w:before="120" w:after="120"/>
        <w:ind w:left="-85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нансовое обеспеч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(муниципального) этапа Президентских спортивных игр осуществляется органами местного самоуправления в области физической культуры и спорта.</w:t>
      </w:r>
      <w:r>
        <w:br w:type="page"/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9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851" w:firstLine="7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851" w:firstLine="708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 Всероссийских спортивных игр школьников "Президентские спортивные игры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в соответствии с Уста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щеобразовательной организац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общеобразовательной организации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Сайт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звание ШСК_________________________________год основания___________________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9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, 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данной образовательной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и дата приказа о зачислен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пущен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щено к муниципальному этапу Президентских спортивных игр _______________________обучающихся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>
          <w:i/>
        </w:rPr>
        <w:t>(прописью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рач_______________________________________________/__________________________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</w:rPr>
        <w:t xml:space="preserve"> </w:t>
      </w:r>
      <w:r>
        <w:rPr>
          <w:i/>
        </w:rPr>
        <w:t>(Ф.И.О. полностью)                                                    (подпись, дата)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М.П. медицинского учреждения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_           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                                     ____________________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й организации     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"_____"____________________2023 г.</w:t>
      </w:r>
      <w:r>
        <w:rPr>
          <w:i/>
          <w:sz w:val="24"/>
          <w:szCs w:val="24"/>
        </w:rPr>
        <w:t xml:space="preserve">                    </w:t>
      </w:r>
      <w:r>
        <w:rPr>
          <w:i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</w:rPr>
        <w:t>М.П. (гербовая)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органа управления</w:t>
        <w:br/>
        <w:t>в области физической культуры и спорта           ___________ _________________________</w:t>
      </w:r>
    </w:p>
    <w:p>
      <w:pPr>
        <w:pStyle w:val="Normal"/>
        <w:rPr/>
      </w:pPr>
      <w:r>
        <w:rPr>
          <w:sz w:val="24"/>
          <w:szCs w:val="24"/>
        </w:rPr>
        <w:t>"_____"____________________2023 г.</w:t>
      </w:r>
      <w:r>
        <w:rPr>
          <w:i/>
          <w:sz w:val="24"/>
          <w:szCs w:val="24"/>
        </w:rPr>
        <w:t xml:space="preserve">                             </w:t>
      </w:r>
      <w:r>
        <w:rPr>
          <w:i/>
        </w:rPr>
        <w:t>(Ф.И.О. полностью, подпись, телефон)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М.П. (гербовая)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органа управления</w:t>
        <w:br/>
        <w:t>в сфере образования                                                    __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 xml:space="preserve">                        </w:t>
      </w:r>
      <w:r>
        <w:rPr>
          <w:i/>
        </w:rPr>
        <w:t>(Ф.И.О. полностью, подпись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__"____________________2023 г.                                             </w:t>
      </w:r>
      <w:r>
        <w:rPr>
          <w:i/>
          <w:sz w:val="24"/>
          <w:szCs w:val="24"/>
        </w:rPr>
        <w:t>М.П. (гербовая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 (полностью)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8:00Z</dcterms:created>
  <dc:creator>Делопроизводство</dc:creator>
  <dc:description/>
  <cp:keywords/>
  <dc:language>en-US</dc:language>
  <cp:lastModifiedBy>RePack by Diakov</cp:lastModifiedBy>
  <cp:lastPrinted>2023-01-25T10:18:00Z</cp:lastPrinted>
  <dcterms:modified xsi:type="dcterms:W3CDTF">2023-04-14T06:08:00Z</dcterms:modified>
  <cp:revision>3</cp:revision>
  <dc:subject/>
  <dc:title/>
</cp:coreProperties>
</file>